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čítání a odčítání mnohočlenů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Žáci se rozdělí do dvojic a každá dvojice dostane tuto kartičku, kterou si předtím nastříháme. Žák A počítá příklady žáka B (červené) a naopak. Ihned možnost kontroly, protože žák A má zároveň správné výsledky (černé) žáka B a naopak. </w:t>
      </w:r>
    </w:p>
    <w:p>
      <w:pPr>
        <w:pStyle w:val="Normal"/>
        <w:rPr/>
      </w:pPr>
      <w:r>
        <w:rPr/>
      </w:r>
    </w:p>
    <w:tbl>
      <w:tblPr>
        <w:tblW w:w="1316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1"/>
        <w:gridCol w:w="6581"/>
      </w:tblGrid>
      <w:tr>
        <w:trPr>
          <w:trHeight w:val="646" w:hRule="atLeast"/>
        </w:trPr>
        <w:tc>
          <w:tcPr>
            <w:tcW w:w="6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5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3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b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) + (2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4b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a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– 3b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- y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2x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3y) – (x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2y)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6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5q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)+ (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2q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p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 xml:space="preserve"> – 3q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r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3s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7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(4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s) + 2s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x – (2y + x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) + y - x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4x - y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 + 2y - 5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2x – 3) + (y – 2) + (-x +y)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2e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3f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) - (- e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2f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e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 xml:space="preserve"> + f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- 4a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- 4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5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) + (-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)+ 2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(8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4)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3xy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y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(- 2xy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y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) +1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– xy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1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ab + 1 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3ab + 3 – (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2ab + 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6:00Z</dcterms:created>
  <dc:creator>Zdeněk Srp</dc:creator>
  <dc:description/>
  <cp:keywords/>
  <dc:language>en-US</dc:language>
  <cp:lastModifiedBy>Zdeněk Srp</cp:lastModifiedBy>
  <dcterms:modified xsi:type="dcterms:W3CDTF">2013-02-22T11:26:00Z</dcterms:modified>
  <cp:revision>4</cp:revision>
  <dc:subject/>
  <dc:title>Sčítání a odčítání mnohočlenů</dc:title>
</cp:coreProperties>
</file>